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77pt;height:50pt;mso-wrap-distance-left:9.05pt;mso-wrap-distance-right:9.05pt;mso-position-horizontal-relative:text;mso-position-vertical-relative:text" filled="f" o:ole="">
            <v:imagedata r:id="rId3" o:title=""/>
          </v:shape>
          <o:OLEObject Type="Embed" ProgID="" ShapeID="ole_rId2" DrawAspect="Icon" ObjectID="_1301730849"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217-E</w:t>
      </w:r>
    </w:p>
    <w:p>
      <w:pPr>
        <w:pStyle w:val="Normal"/>
        <w:widowControl w:val="false"/>
        <w:spacing w:lineRule="atLeast" w:line="450"/>
        <w:ind w:left="1440" w:right="1440" w:hanging="0"/>
        <w:jc w:val="both"/>
        <w:rPr/>
      </w:pPr>
      <w:r>
        <w:rPr/>
        <w:t>AN ORDINANCE APPROVING, AND AUTHORIZING THE MAYOR, OR HIS DESIGNEE, AND THE CORPORATION SECRETARY TO EXECUTE AND DELIVER, A LAND TRADE AGREEMENT BETWEEN THE CITY OF JACKSONVILLE (“CITY”) AND IMESON HOLDINGS, LLC (“IMESON”), TOGETHER WITH ALL DEEDS AND CLOSING DOCUMENTS, AND OTHERWISE TAKE ALL NECESSARY ACTION TO EFFECTUATE THE EXCHANGE OF TWO PARCELS OF REAL PROPERTY, SUCH PARCELS BEING R.E. # 003388-1000, OWNED BY THE CITY AND LOCATED SOUTHEAST OF THE INTERSECTION OF IMESON ROAD AND PRITCHARD ROAD (THE “CITY LAND”), AND A PORTION OF R.E.# 004520-0000, OWNED BY IMESON AND LOCATED SOUTH AND EAST OF THE CITY LAND (THE “IMESON LAND”), BOTH IN COUNCIL DISTRICT 10, TO ALLOW FOR RELOCATION OF A CITY-OWNED REPLACEMENT STORMWATER MANAGEMENT FACILITY ON THE IMESON LAND, SUCH FACILITY TO BE CONSTRUCTED BY IMESON AT NO COST TO THE CITY, WITH TRANSFER OF THE OWNERSHIP OF THE RESPECTIVE PARCELS BEING MADE UPON COMPLETION, AND ACCEPTANCE BY THE CITY, OF THE NEW FACILI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Section 1.</w:t>
        <w:tab/>
        <w:tab/>
        <w:t xml:space="preserve">Approval and authorization. </w:t>
      </w:r>
      <w:r>
        <w:rPr/>
        <w:t xml:space="preserve"> The Mayor, or his designee, and the Corporation Secretary are hereby authorized to execute the Land Trade Agreement between the City of Jacksonville (the “City”) and Imeson Holdings, LLC (“Imeson”), in substantially the form attached as </w:t>
      </w:r>
      <w:r>
        <w:rPr>
          <w:b/>
          <w:bCs/>
          <w:szCs w:val="22"/>
        </w:rPr>
        <w:t xml:space="preserve">Revised </w:t>
      </w:r>
      <w:r>
        <w:rPr>
          <w:b/>
          <w:szCs w:val="22"/>
        </w:rPr>
        <w:t>Exhibit 1</w:t>
      </w:r>
      <w:r>
        <w:rPr/>
        <w:t>, labeled as “</w:t>
      </w:r>
      <w:r>
        <w:rPr>
          <w:bCs/>
          <w:szCs w:val="22"/>
        </w:rPr>
        <w:t xml:space="preserve">Revised </w:t>
      </w:r>
      <w:r>
        <w:rPr>
          <w:szCs w:val="22"/>
        </w:rPr>
        <w:t>Exhibit 1</w:t>
      </w:r>
      <w:r>
        <w:rPr/>
        <w:t xml:space="preserve">, Revised Land Trade Agree, March 14, 2008 – Finance”, and to execute all deeds and closing documents, and otherwise take all necessary action to effectuate the exchange of the real property.  The parcels to be exchanged under the Land Trade Agreement are R.E. # 003388-1000, owned by the City and located southeast of the intersection of Pritchard Road and Imeson Road, as more particularly described in </w:t>
      </w:r>
      <w:r>
        <w:rPr>
          <w:b/>
        </w:rPr>
        <w:t>Exhibit 2</w:t>
      </w:r>
      <w:r>
        <w:rPr/>
        <w:t xml:space="preserve"> attached hereto (the “City Land”), and a portion of R.E. # 004520-0000, owned by Imeson and located south and east of the City Land, as more particularly described in </w:t>
      </w:r>
      <w:r>
        <w:rPr>
          <w:b/>
        </w:rPr>
        <w:t>Exhibit 3</w:t>
      </w:r>
      <w:r>
        <w:rPr/>
        <w:t xml:space="preserve"> attached hereto (the “Imeson Land”), both parcels being in Council District 10.</w:t>
      </w:r>
    </w:p>
    <w:p>
      <w:pPr>
        <w:pStyle w:val="Normal"/>
        <w:widowControl w:val="false"/>
        <w:spacing w:lineRule="atLeast" w:line="450"/>
        <w:ind w:firstLine="720"/>
        <w:jc w:val="both"/>
        <w:rPr/>
      </w:pPr>
      <w:r>
        <w:rPr>
          <w:b/>
        </w:rPr>
        <w:t>Section 2.</w:t>
        <w:tab/>
        <w:tab/>
        <w:t>Purpose.</w:t>
      </w:r>
      <w:r>
        <w:rPr/>
        <w:tab/>
        <w:t xml:space="preserve">The purpose of the land exchange described in Section 1 is to allow for the relocation of a City-owned replacement stormwater management facility on the Imeson Land, such facility to be constructed by Imeson at no cost to the City, with transfer of the ownership of the respective parcels being made upon completion, and acceptance by the City, of the new facility. Imeson will also grant to the City, as part of the Land Trade Agreement, an access easement.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6:00Z</dcterms:created>
  <dc:creator>DianneS</dc:creator>
  <dc:description/>
  <cp:keywords/>
  <dc:language>en-US</dc:language>
  <cp:lastModifiedBy> </cp:lastModifiedBy>
  <cp:lastPrinted>2007-05-02T15:58:00Z</cp:lastPrinted>
  <dcterms:modified xsi:type="dcterms:W3CDTF">2008-04-24T12:31:00Z</dcterms:modified>
  <cp:revision>3</cp:revision>
  <dc:subject/>
  <dc:title>Introduced by the Council President at the request of the Mayor:</dc:title>
</cp:coreProperties>
</file>